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校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3-202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好学生（</w:t>
      </w:r>
      <w:r>
        <w:rPr>
          <w:rFonts w:cs="宋体" w:ascii="宋体" w:hAnsi="宋体"/>
          <w:b/>
          <w:sz w:val="32"/>
        </w:rPr>
        <w:t>108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2"/>
        <w:gridCol w:w="2268"/>
        <w:gridCol w:w="146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萧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利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梦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露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美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星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宇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思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斐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可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欣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露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鑫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妮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锦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极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紫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曜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玮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菲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静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圣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如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旭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嘉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淑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嘉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井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雯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家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怡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宁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璟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莉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晓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子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昱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海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娄烟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星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佳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洢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佳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巧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沁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育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墁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声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锦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丽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先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晨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琪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子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宇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娅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天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张檬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翁秋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佳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娅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梦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玲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欢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伯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菲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汶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晗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奕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优秀学生干部（</w:t>
      </w:r>
      <w:r>
        <w:rPr>
          <w:rFonts w:cs="宋体" w:ascii="宋体" w:hAnsi="宋体"/>
          <w:b/>
          <w:sz w:val="32"/>
        </w:rPr>
        <w:t>28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2"/>
        <w:gridCol w:w="2268"/>
        <w:gridCol w:w="146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凯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文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晨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嘉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奕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晓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淼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冰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超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美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珂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彤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芷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紫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子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丁如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碧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梦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伊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习积极分子（</w:t>
      </w:r>
      <w:r>
        <w:rPr>
          <w:rFonts w:cs="宋体" w:ascii="宋体" w:hAnsi="宋体"/>
          <w:b/>
          <w:sz w:val="32"/>
        </w:rPr>
        <w:t>47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2410"/>
        <w:gridCol w:w="146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牛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瑞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凯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雯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舒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锦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詹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怡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梦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孟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约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彬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晨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凯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佳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丹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乐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韩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一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温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佳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亚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柯云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魏琼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丹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江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美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谷依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紫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月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秀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苗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竺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逸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姚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奕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姝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义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荐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甘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子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社会工作积极分子（</w:t>
      </w:r>
      <w:r>
        <w:rPr>
          <w:rFonts w:cs="宋体" w:ascii="宋体" w:hAnsi="宋体"/>
          <w:b/>
          <w:sz w:val="32"/>
        </w:rPr>
        <w:t>37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43"/>
        <w:gridCol w:w="2551"/>
        <w:gridCol w:w="1160"/>
        <w:gridCol w:w="19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佳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馨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倍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汶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厉镏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子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施佳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舒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诗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笑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熊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荣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雨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跃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欣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晓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惠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陈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小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虞瑞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尉馨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明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凡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琳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佳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琦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梦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天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婧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劳动积极分子（</w:t>
      </w:r>
      <w:r>
        <w:rPr>
          <w:rFonts w:cs="宋体" w:ascii="宋体" w:hAnsi="宋体"/>
          <w:b/>
          <w:sz w:val="32"/>
        </w:rPr>
        <w:t>26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2976"/>
        <w:gridCol w:w="1039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宇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瑶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艺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思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复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琴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雨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丹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政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枝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瑞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柯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东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鑫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艺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健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俊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体积极分子（</w:t>
      </w:r>
      <w:r>
        <w:rPr>
          <w:rFonts w:cs="宋体" w:ascii="宋体" w:hAnsi="宋体"/>
          <w:b/>
          <w:sz w:val="32"/>
        </w:rPr>
        <w:t>29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2310"/>
        <w:gridCol w:w="1705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贾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晓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宁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雨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甘雅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如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欣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国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艺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凡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菁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佳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麦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奇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彗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艺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斯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依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奕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阮心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怜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博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丽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明班级（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个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19:00Z</dcterms:created>
  <dc:creator>Administrator</dc:creator>
  <dc:description/>
  <dc:language>en-US</dc:language>
  <cp:lastModifiedBy>Administrator</cp:lastModifiedBy>
  <cp:lastPrinted>2013-05-31T15:38:00Z</cp:lastPrinted>
  <dcterms:modified xsi:type="dcterms:W3CDTF">2025-05-22T02:15:32Z</dcterms:modified>
  <cp:revision>1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3MjcxMzI2NDYzYjExMDBhOWE5OGZiNWFhZWYyNDAiLCJ1c2VySWQiOiIxNDA2MTQ0MTA3In0=</vt:lpwstr>
  </property>
  <property fmtid="{D5CDD505-2E9C-101B-9397-08002B2CF9AE}" pid="5" name="commondata">
    <vt:lpwstr>commondata</vt:lpwstr>
  </property>
</Properties>
</file>