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6"/>
          <w:szCs w:val="36"/>
          <w:lang w:val="en-US" w:eastAsia="zh-CN"/>
        </w:rPr>
        <w:t>学校</w:t>
      </w:r>
      <w:r>
        <w:rPr>
          <w:rFonts w:eastAsia="黑体;汉仪中黑KW" w:cs="Times New Roman"/>
          <w:b w:val="false"/>
          <w:bCs/>
          <w:color w:val="000000"/>
          <w:sz w:val="36"/>
          <w:szCs w:val="36"/>
          <w:lang w:val="en-US" w:eastAsia="zh-CN"/>
        </w:rPr>
        <w:t>2024-2025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三好学生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111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40"/>
        <w:gridCol w:w="2350"/>
        <w:gridCol w:w="146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曾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艺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秦佳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林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舒若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俞嘉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陈晓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怡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袁佳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施佳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王麦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罗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徐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黄子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罗晓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董晓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何语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陈靖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胡佳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李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何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柴亦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子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蓝奕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许伊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娄烟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林佳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邵嘉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周佳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吕洢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管育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彤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高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葛雅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张凯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雷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蒋声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虞瑞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子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袁琳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潘宇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汤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孙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天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吴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阮心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佘思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闵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余伊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韩洁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陆燕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高慧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陈玉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陆一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段蔺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周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春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叶宸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梦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露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张舒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黄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阮菀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张愉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程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谢艺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佳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陈如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王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林雨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李蒙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/>
              <w:t>朱欣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/>
              <w:t>张闻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/>
              <w:t>姚玲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/>
              <w:t>江可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蔡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金圣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许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屈潇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杜秋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吴苏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梦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俞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贝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牧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罗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杨淑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邓丽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朱欣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圭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蔡伟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雅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佳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李夏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优秀学生干部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29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57"/>
        <w:gridCol w:w="2333"/>
        <w:gridCol w:w="146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曹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汪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林璟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信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应碧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丽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柯云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琦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林芷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张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健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贺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邵妍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吴欣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晓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馨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何欣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华璐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杨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韩贝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彭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廖雨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韩昊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学习积极分子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38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73"/>
        <w:gridCol w:w="2317"/>
        <w:gridCol w:w="1464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谢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旭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井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傅雯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朱丽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罗怡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张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甘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舒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陆海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柳庆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夏豆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范思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汉仪书宋二KW" w:cs="Times New Roman"/>
                <w:color w:val="00000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谷依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杨嘉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朱安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任梓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鲍雅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吴慧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韩思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慧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玮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缪怡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邵浩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汤培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林澄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朱宇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金乐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沈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何笑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许潆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子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媚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虞紫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姜姗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严君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社会工作积极分子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36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67"/>
        <w:gridCol w:w="2716"/>
        <w:gridCol w:w="1177"/>
        <w:gridCol w:w="196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佳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楼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李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余佳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申屠凯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思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何泽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谢雨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叶欣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炜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胡春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朱小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徐静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吴梦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孙瑞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余佳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张世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刘美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静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华晗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周冬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崔芮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杨世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冯淑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黄巧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缪欣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叶小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莫天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王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郑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方紫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曹可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章渝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劳动积极分子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31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0"/>
        <w:gridCol w:w="2492"/>
        <w:gridCol w:w="1705"/>
        <w:gridCol w:w="170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王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腾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嵇思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马宁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叶慧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张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钱昱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何宏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郭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孙艺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</w:rPr>
              <w:t>何智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包鑫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白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徐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申家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胡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缪函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张静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龚睿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潘旖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张凌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王佳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>
          <w:trHeight w:val="4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姜云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黄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陈秀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瑜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张曼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文体积极分子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35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4"/>
        <w:gridCol w:w="2492"/>
        <w:gridCol w:w="1705"/>
        <w:gridCol w:w="170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蓝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顾荣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李枝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>
          <w:trHeight w:val="4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周以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彭晓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赵怜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1</w:t>
            </w:r>
            <w:r>
              <w:rPr>
                <w:color w:val="00000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楼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大数据与会计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诗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紫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紫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马彗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诗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汉仪书宋二KW" w:cs="Times New Roman"/>
                <w:color w:val="00000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依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彦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戴凡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刘秀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林子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秦顺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汉仪书宋二KW" w:cs="Times New Roman"/>
                <w:color w:val="00000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陈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eastAsia="宋体;汉仪书宋二KW" w:cs="Times New Roman"/>
                <w:color w:val="00000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施琴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李心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颖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财税大数据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云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倪博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虞瑞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陈一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章嘉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孙宇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朱悦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林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罗皖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eastAsia="宋体;汉仪书宋二KW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;汉仪书宋二KW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马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金融科技应用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汉仪书宋二KW"/>
                <w:position w:val="0"/>
                <w:sz w:val="21"/>
                <w:vertAlign w:val="baseline"/>
                <w:lang w:val="en-US" w:eastAsia="zh-CN"/>
              </w:rPr>
              <w:t>张艺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卢刘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智财金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融科技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郭丛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</w:tbl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color w:val="000000"/>
          <w:sz w:val="32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文明班级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val="en-US" w:eastAsia="zh-CN"/>
        </w:rPr>
        <w:t>个</w:t>
      </w:r>
      <w:r>
        <w:rPr>
          <w:rFonts w:ascii="宋体;汉仪书宋二KW" w:hAnsi="宋体;汉仪书宋二KW" w:cs="宋体;汉仪书宋二KW"/>
          <w:b/>
          <w:color w:val="000000"/>
          <w:sz w:val="32"/>
          <w:szCs w:val="24"/>
          <w:lang w:eastAsia="zh-CN"/>
        </w:rPr>
        <w:t>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富管理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数智财金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税大数据应用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苹方-简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苹方-简" w:hAnsi="MS Shell Dlg;苹方-简" w:cs="MS Shell Dlg;苹方-简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31:00Z</dcterms:created>
  <dc:creator>Administrator</dc:creator>
  <dc:description/>
  <dc:language>en-US</dc:language>
  <cp:lastModifiedBy>0923°&amp;</cp:lastModifiedBy>
  <cp:lastPrinted>2013-06-06T23:38:00Z</cp:lastPrinted>
  <dcterms:modified xsi:type="dcterms:W3CDTF">2025-10-10T19:43:12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B8554B2CDEE7E541A968667C36AE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ZDZhNzFlZGU5NDRiNTU0NWNhMjA4MTFlZmJjYzdhMGYiLCJ1c2VySWQiOiIzMDgwNjgyNDMifQ==</vt:lpwstr>
  </property>
  <property fmtid="{D5CDD505-2E9C-101B-9397-08002B2CF9AE}" pid="5" name="commondata">
    <vt:lpwstr>commondata</vt:lpwstr>
  </property>
</Properties>
</file>