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浙江省大学生科技创新活动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暨新苗人才计划实施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color w:val="FF0000"/>
          <w:sz w:val="36"/>
          <w:szCs w:val="36"/>
        </w:rPr>
      </w:pPr>
      <w:r>
        <w:rPr>
          <w:rFonts w:eastAsia="黑体" w:cs="华文中宋" w:ascii="黑体" w:hAnsi="黑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5465445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.75pt" to="421.4pt,7.9pt" ID="Line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baseline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关于组织开展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浙江省大学生科技创新活动计划暨新苗人才计划项目申报的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预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ascii="华文中宋" w:hAnsi="华文中宋" w:eastAsia="华文中宋" w:cs="华文中宋"/>
          <w:b/>
          <w:b/>
          <w:spacing w:val="-20"/>
          <w:sz w:val="32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的相关规定和要求，省实施办公室决定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继续实施浙江省大学生科技创新活动计划暨新苗人才计划。现将项目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高校按照项目申报数量分配表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择优确定入选项目（学校可根据本校实际情况在总量范围内自行确定科技创新项目、科技成果推广项目、创新创业孵化项目的具体申报数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创新创业孵化项目申报数一般不低于总申报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），在校内公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周后，统一上报项目申报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汇总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等相关材料，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高校要高度重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按照新苗人才计划实施办法要求，从严</w:t>
      </w:r>
      <w:r>
        <w:rPr>
          <w:rFonts w:ascii="仿宋_GB2312;仿宋" w:hAnsi="仿宋_GB2312;仿宋" w:eastAsia="仿宋_GB2312;仿宋"/>
          <w:sz w:val="32"/>
          <w:szCs w:val="32"/>
        </w:rPr>
        <w:t>把关，确保该项工作顺利实施。各校在项目申报时，要注重选择符合学生实际，能在教师指导下由学生独立完成的项目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新苗人才计划</w:t>
      </w:r>
      <w:r>
        <w:rPr>
          <w:rFonts w:ascii="仿宋_GB2312;仿宋" w:hAnsi="仿宋_GB2312;仿宋" w:eastAsia="仿宋_GB2312;仿宋"/>
          <w:sz w:val="32"/>
          <w:szCs w:val="32"/>
        </w:rPr>
        <w:t>实施办公室将组织专家对各校申报项目进行差额评审，并确定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项目必须是学生的原创作品，不得以教师项目充当学生作品申报。如有违反，一经查实，取消该校当年所有项目立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校项目申报数为实际立项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未被省级立项的项目可作为校本级立项，由校内往年结余的新苗人才计划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定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捐赠资金立项的项目按实际立项数申报，纳入省新苗人才计划，不占本通知所分配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申报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纸质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材料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日前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报至省新苗人才计划实施办公室。其中，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</w:rPr>
          <w:t>项目汇总表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eastAsia="zh-CN"/>
          </w:rPr>
          <w:t>需同时报送电子版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</w:rPr>
          <w:t>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jxinmiao2015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未尽事宜，请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新苗人才计划实施办公室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胜磊、徐露；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1-8517417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地址：杭州市下城区安吉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310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浙江省大学生科技创新活动计划暨新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人才计划项目申报数量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学生科技创新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浙江省大学生科技创新活动计划暨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苗人才计划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60" w:firstLine="3040"/>
        <w:jc w:val="righ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浙江省大学生科技创新活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60" w:firstLine="30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 xml:space="preserve">暨新苗人才计划实施办公室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华文中宋"/>
          <w:sz w:val="34"/>
          <w:szCs w:val="34"/>
        </w:rPr>
      </w:pPr>
      <w:r>
        <w:rPr>
          <w:rFonts w:ascii="仿宋_GB2312;仿宋" w:hAnsi="仿宋_GB2312;仿宋" w:cs="华文中宋" w:eastAsia="仿宋_GB2312;仿宋"/>
          <w:sz w:val="34"/>
          <w:szCs w:val="34"/>
        </w:rPr>
        <w:t>附件</w:t>
      </w:r>
      <w:r>
        <w:rPr>
          <w:rFonts w:eastAsia="仿宋_GB2312;仿宋" w:cs="华文中宋" w:ascii="仿宋_GB2312;仿宋" w:hAnsi="仿宋_GB2312;仿宋"/>
          <w:sz w:val="34"/>
          <w:szCs w:val="34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浙江省大学生科技创新活动计划暨新苗人才计划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项目申报数量分配表</w:t>
      </w:r>
    </w:p>
    <w:p>
      <w:pPr>
        <w:pStyle w:val="Normal"/>
        <w:rPr>
          <w:rFonts w:ascii="宋体" w:hAnsi="宋体" w:eastAsia="华文中宋" w:cs="宋体"/>
          <w:b/>
          <w:b/>
          <w:kern w:val="0"/>
          <w:sz w:val="36"/>
          <w:szCs w:val="21"/>
        </w:rPr>
      </w:pPr>
      <w:r>
        <w:rPr>
          <w:rFonts w:eastAsia="华文中宋" w:cs="宋体" w:ascii="宋体" w:hAnsi="宋体"/>
          <w:b/>
          <w:kern w:val="0"/>
          <w:sz w:val="36"/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659"/>
        <w:gridCol w:w="2558"/>
      </w:tblGrid>
      <w:tr>
        <w:trPr>
          <w:trHeight w:val="755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    校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申报数量</w:t>
            </w:r>
          </w:p>
        </w:tc>
      </w:tr>
      <w:tr>
        <w:trPr>
          <w:trHeight w:val="441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省财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定向捐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3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1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8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9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9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海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7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5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温州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科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0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财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广播电视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0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8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衢州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台州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丽水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宁波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树人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3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警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越秀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宁波大红鹰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水利水电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音乐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（筹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医药高等专科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医学高等专科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交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金华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宁波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温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旅游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杭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机电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工商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商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艺术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金融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经贸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建设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纺织服装职业技术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绍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工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义乌工商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台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工贸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育英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东方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警官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经济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宁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宁波城市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丽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嘉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嘉兴南洋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长征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广厦建设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杭州万向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杭州科技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国际海运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台州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体育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邮电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同济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汽车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横店影视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温州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衢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负责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黑体" w:hAnsi="黑体"/>
          <w:b/>
          <w:kern w:val="0"/>
          <w:sz w:val="28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请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申请人所学专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推广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主要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承担单位（公章）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填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</w:rPr>
        <w:t>年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月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6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</w:rPr>
        <w:t>申请者姓名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bCs/>
        </w:rPr>
        <w:t xml:space="preserve">              </w:t>
      </w:r>
      <w:r>
        <w:rPr>
          <w:rFonts w:ascii="黑体" w:hAnsi="黑体" w:cs="黑体" w:eastAsia="黑体"/>
          <w:b/>
          <w:sz w:val="32"/>
          <w:szCs w:val="30"/>
        </w:rPr>
        <w:t>所 学 专 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孵化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所属行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承担单位（公章）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填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</w:rPr>
        <w:t>年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月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附件</w:t>
      </w:r>
      <w:r>
        <w:rPr>
          <w:rFonts w:eastAsia="楷体" w:cs="楷体" w:ascii="楷体" w:hAnsi="楷体"/>
          <w:sz w:val="34"/>
          <w:szCs w:val="34"/>
        </w:rPr>
        <w:t>5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</w:t>
      </w:r>
      <w:r>
        <w:rPr>
          <w:rFonts w:eastAsia="华文中宋" w:cs="华文中宋" w:ascii="华文中宋" w:hAnsi="华文中宋"/>
          <w:b/>
          <w:sz w:val="34"/>
          <w:szCs w:val="3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1508;&#39640;&#26657;&#20110;2013&#24180;12&#26376;20&#26085;&#21069;&#19978;&#20132;&#30003;&#25253;&#26448;&#26009;,&#30005;&#23376;&#26448;&#26009;&#35831;&#21457;&#36865;&#21040;xinmiaojihua2014@163.com,&#32440;&#36136;&#26448;&#26009;&#20110;12&#26376;22&#26085;&#21069;&#23492;&#36865;&#21040;&#22242;&#30465;&#22996;&#23398;&#26657;&#37096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3:00Z</dcterms:created>
  <dc:creator>Administrator</dc:creator>
  <dc:description/>
  <dc:language>en-US</dc:language>
  <cp:lastModifiedBy>Lenovo</cp:lastModifiedBy>
  <dcterms:modified xsi:type="dcterms:W3CDTF">2014-12-26T12:28:2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