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学校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020-2021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好学生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11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043"/>
        <w:gridCol w:w="1366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灵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一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煜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汶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宇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圣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液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朝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阳乂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梦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雅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诗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张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凯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茹宇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锦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柳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静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雅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海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浙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佳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于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庆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佳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梦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纡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萱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虹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美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科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刘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天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晶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沈舒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钱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燕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羽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星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翁丹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培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思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天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寿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永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思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任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徐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金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鲍怡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蒋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余鹏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一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芦思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颖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飞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洛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丽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赖雨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严文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黄奕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江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立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伟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嗣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日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啸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熠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俣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智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俊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佳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燕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彤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胡栩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蒋芸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邵森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王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乐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慈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子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优秀学生干部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053"/>
        <w:gridCol w:w="1356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凯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亦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慧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网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晴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凯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艺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美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詹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柔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晓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嘉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廖晨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诗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晓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勤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卢林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欣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俊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子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邵森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寒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学习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053"/>
        <w:gridCol w:w="1356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付泓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晨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杭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钮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承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慧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美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朝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露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虹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佳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青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歆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伊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佳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阮陈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丹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欣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雨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楚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石君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社会工作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48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2357"/>
        <w:gridCol w:w="1052"/>
        <w:gridCol w:w="19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付泓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雪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荣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佳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建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柯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晓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邱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俊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心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恩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思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涓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智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凝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艺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胤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俞馨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彬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绮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郑佳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姝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静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懿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杨于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雅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露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翁亦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灵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瑞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湘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晴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超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晓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佳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孟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丽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嘉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依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静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雯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劳动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063"/>
        <w:gridCol w:w="1346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杜宏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思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盛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淑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邱学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科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振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网金融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佘冰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颜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梦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家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童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嗣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璐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羽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吕华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勤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胡天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佳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晓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铖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121212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sz w:val="21"/>
                <w:szCs w:val="21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羽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文体积极分子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073"/>
        <w:gridCol w:w="1336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一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书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4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7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雅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纯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鑫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璐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阳乂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晓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郑烨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0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阮欣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06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周俊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会计</w:t>
            </w:r>
            <w:r>
              <w:rPr>
                <w:rFonts w:eastAsia="宋体" w:cs="宋体" w:ascii="宋体" w:hAnsi="宋体"/>
                <w:lang w:eastAsia="zh-CN"/>
              </w:rPr>
              <w:t>207</w:t>
            </w:r>
            <w:r>
              <w:rPr>
                <w:rFonts w:ascii="宋体" w:hAnsi="宋体" w:cs="宋体"/>
                <w:lang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王婉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08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詹宇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09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吕晓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税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张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税务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陈文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投资与理财</w:t>
            </w: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汤金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投资与理财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梁雷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王钰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eastAsia="宋体" w:cs="宋体" w:ascii="宋体" w:hAnsi="宋体"/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裘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会计</w:t>
            </w:r>
            <w:r>
              <w:rPr>
                <w:rFonts w:eastAsia="宋体" w:cs="宋体" w:ascii="宋体" w:hAnsi="宋体"/>
                <w:lang w:eastAsia="zh-CN"/>
              </w:rPr>
              <w:t>192</w:t>
            </w:r>
            <w:r>
              <w:rPr>
                <w:rFonts w:ascii="宋体" w:hAnsi="宋体" w:cs="宋体"/>
                <w:lang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心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韦琪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投资与理财</w:t>
            </w:r>
            <w:r>
              <w:rPr>
                <w:rFonts w:eastAsia="宋体" w:cs="宋体" w:ascii="宋体" w:hAnsi="宋体"/>
              </w:rPr>
              <w:t>19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朱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lang w:eastAsia="zh-CN"/>
              </w:rPr>
              <w:t>195</w:t>
            </w:r>
            <w:r>
              <w:rPr>
                <w:rFonts w:ascii="宋体" w:hAnsi="宋体" w:cs="宋体"/>
                <w:color w:val="121212"/>
                <w:lang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朱英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会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eastAsia="zh-CN"/>
              </w:rPr>
              <w:t>203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祝梦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文体积极分子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文明班级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eastAsia="zh-CN"/>
        </w:rPr>
        <w:t>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徐滢滢</cp:lastModifiedBy>
  <cp:lastPrinted>2013-05-31T15:38:00Z</cp:lastPrinted>
  <dcterms:modified xsi:type="dcterms:W3CDTF">2021-09-23T02:54:13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351DAC3204AB3BD2F78DE3C0D01E7</vt:lpwstr>
  </property>
  <property fmtid="{D5CDD505-2E9C-101B-9397-08002B2CF9AE}" pid="3" name="KSOProductBuildVer">
    <vt:lpwstr>2052-11.1.0.10700</vt:lpwstr>
  </property>
</Properties>
</file>