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学校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好学生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0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0"/>
        <w:gridCol w:w="2478"/>
        <w:gridCol w:w="1209"/>
        <w:gridCol w:w="161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思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旖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妤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蒙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如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柯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天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培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宁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心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誉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康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熠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艺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仁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紫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钰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思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梦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龙莎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巧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利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萧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嘉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汶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晨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安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斐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嘉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佳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露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妮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约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曜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淼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玮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菲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璐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仪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依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秋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圣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韩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优秀学生干部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0"/>
        <w:gridCol w:w="2478"/>
        <w:gridCol w:w="1209"/>
        <w:gridCol w:w="161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潘婉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艺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玲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嘉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柳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馥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杭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如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学习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44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0"/>
        <w:gridCol w:w="2473"/>
        <w:gridCol w:w="1214"/>
        <w:gridCol w:w="161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骕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荟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燕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舒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音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心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董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颖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美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舒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心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彬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悠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伯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音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丹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如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社会工作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2487"/>
        <w:gridCol w:w="922"/>
        <w:gridCol w:w="209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璟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雨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元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鸽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嘉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丞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常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佳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玮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欣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极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雨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路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欣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麒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郎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劳动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385"/>
        <w:gridCol w:w="102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羿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圆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钰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倩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依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慧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贾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雅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文体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367"/>
        <w:gridCol w:w="1042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恬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佳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奕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茶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雨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凡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紫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镏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俏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美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非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煜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社区工作积极分子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/>
          <w:color w:val="FF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（宿管中心评选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各班无需评选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5"/>
        <w:gridCol w:w="1704"/>
        <w:gridCol w:w="1705"/>
        <w:gridCol w:w="191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学院（全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张三（名字中间不要空格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社区工作积极分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文明班级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个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谦</cp:lastModifiedBy>
  <cp:lastPrinted>2013-05-31T15:38:00Z</cp:lastPrinted>
  <dcterms:modified xsi:type="dcterms:W3CDTF">2023-09-15T07:28:07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CD8DFD8444368667AB76F243D5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