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1</w:t>
      </w:r>
      <w:r>
        <w:rPr>
          <w:rFonts w:ascii="黑体;SimHei" w:hAnsi="黑体;SimHei" w:cs="黑体;SimHei" w:eastAsia="黑体;SimHei"/>
          <w:b w:val="false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6"/>
        </w:rPr>
        <w:t>学校</w:t>
      </w:r>
      <w:r>
        <w:rPr>
          <w:rFonts w:eastAsia="黑体;SimHei" w:cs="黑体;SimHei" w:ascii="黑体;SimHei" w:hAnsi="黑体;SimHei"/>
          <w:sz w:val="36"/>
        </w:rPr>
        <w:t>2023-2024</w:t>
      </w:r>
      <w:r>
        <w:rPr>
          <w:rFonts w:ascii="黑体;SimHei" w:hAnsi="黑体;SimHei" w:cs="黑体;SimHei" w:eastAsia="黑体;SimHei"/>
          <w:sz w:val="36"/>
        </w:rPr>
        <w:t>学年奖学金获奖名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一等奖学金（</w:t>
      </w:r>
      <w:r>
        <w:rPr>
          <w:rFonts w:cs="宋体;SimSun" w:ascii="宋体;SimSun" w:hAnsi="宋体;SimSun"/>
          <w:b/>
          <w:sz w:val="32"/>
        </w:rPr>
        <w:t>55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64"/>
        <w:gridCol w:w="2268"/>
        <w:gridCol w:w="1322"/>
        <w:gridCol w:w="1705"/>
      </w:tblGrid>
      <w:tr>
        <w:trPr>
          <w:trHeight w:val="4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雨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利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嘉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韩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星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雷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晨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宇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可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嘉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鑫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怡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邹妮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奕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曜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4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5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汪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菲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6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佳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璐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圣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俞嘉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井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傅雯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晓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3"/>
            <w:r>
              <w:rPr/>
              <w:t>财税大数据应用</w:t>
            </w:r>
            <w:r>
              <w:rPr/>
              <w:t>232</w:t>
            </w:r>
            <w:r>
              <w:rPr/>
              <w:t>班</w:t>
            </w:r>
            <w:bookmarkEnd w:id="0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璟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佳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子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语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娄烟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舒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洢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4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慧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5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彤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5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晓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6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芷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6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雷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7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丽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7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紫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子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子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宇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天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如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玺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子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梦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玲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婧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一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等奖学金（</w:t>
      </w:r>
      <w:r>
        <w:rPr>
          <w:rFonts w:cs="宋体;SimSun" w:ascii="宋体;SimSun" w:hAnsi="宋体;SimSun"/>
          <w:b/>
          <w:sz w:val="32"/>
        </w:rPr>
        <w:t>82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22"/>
        <w:gridCol w:w="2410"/>
        <w:gridCol w:w="1322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宇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露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季美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2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常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双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心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邹汶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雨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莫思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2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安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詹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斐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鲍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芸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烨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锦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极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紫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晓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路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雨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晨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琴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梅丹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雨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2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静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乐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</w:t>
            </w:r>
            <w:r>
              <w:rPr/>
              <w:t>3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旭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</w:t>
            </w:r>
            <w:r>
              <w:rPr/>
              <w:t>3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一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</w:t>
            </w:r>
            <w:r>
              <w:rPr/>
              <w:t>3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婉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</w:t>
            </w:r>
            <w:r>
              <w:rPr/>
              <w:t>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心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</w:t>
            </w:r>
            <w:r>
              <w:rPr/>
              <w:t>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温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富管理</w:t>
            </w:r>
            <w:r>
              <w:rPr/>
              <w:t>2</w:t>
            </w:r>
            <w:r>
              <w:rPr/>
              <w:t>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宾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</w:t>
            </w:r>
            <w:r>
              <w:rPr/>
              <w:t>3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宁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</w:t>
            </w:r>
            <w:r>
              <w:rPr/>
              <w:t>3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怡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</w:t>
            </w:r>
            <w:r>
              <w:rPr/>
              <w:t>3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冰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</w:t>
            </w:r>
            <w:r>
              <w:rPr/>
              <w:t>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</w:t>
            </w:r>
            <w:r>
              <w:rPr/>
              <w:t>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佳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</w:t>
            </w:r>
            <w:r>
              <w:rPr/>
              <w:t>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</w:t>
            </w:r>
            <w:r>
              <w:rPr/>
              <w:t>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馨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</w:t>
            </w:r>
            <w:r>
              <w:rPr/>
              <w:t>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昱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税大数据应用</w:t>
            </w:r>
            <w:r>
              <w:rPr/>
              <w:t>2</w:t>
            </w:r>
            <w:r>
              <w:rPr/>
              <w:t>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乐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星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佳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雨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4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4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佳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4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岳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5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育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5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葛雅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5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超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6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声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6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依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6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阮嘉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7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先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7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紫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</w:t>
            </w:r>
            <w:r>
              <w:rPr/>
              <w:t>37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月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思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袁琳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明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白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阮心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33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秀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翁秋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苗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梅逸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碧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梦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欢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伯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伊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廖熔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龚嘉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等奖学金（</w:t>
      </w:r>
      <w:r>
        <w:rPr>
          <w:rFonts w:cs="宋体;SimSun" w:ascii="宋体;SimSun" w:hAnsi="宋体;SimSun"/>
          <w:b/>
          <w:sz w:val="32"/>
        </w:rPr>
        <w:t>138</w:t>
      </w:r>
      <w:r>
        <w:rPr>
          <w:rFonts w:ascii="宋体;SimSun" w:hAnsi="宋体;SimSun" w:cs="宋体;SimSun"/>
          <w:b/>
          <w:sz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22"/>
        <w:gridCol w:w="2552"/>
        <w:gridCol w:w="1180"/>
        <w:gridCol w:w="17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卓璐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馨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牛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欣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鲍萧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广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佳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倍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颖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凯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瑶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晓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思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艳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诗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舒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雯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厉镏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宁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祝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锦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雨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仙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梦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董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思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牛佳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游心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语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江芊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勤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祎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如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梦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复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俏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颜玮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凯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欣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美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维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丹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璐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2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笑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如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燕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韩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熊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2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文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嘉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方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欣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蓝安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心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淑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舒若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岑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富管理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裘梦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雨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建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慧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白依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卓奕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依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欣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丽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艺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亚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佳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晓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财税大数据应用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晓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邵嘉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歆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海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凌依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艺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思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忆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紫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智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凌梦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诗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佳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思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豆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谷依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虞瑞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缪晨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凯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7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尉馨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7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艺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7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敏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7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莫奕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大数据与会计</w:t>
            </w:r>
            <w:r>
              <w:rPr>
                <w:color w:val="000000"/>
                <w:szCs w:val="21"/>
              </w:rPr>
              <w:t>237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依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琪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倪晨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雨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梦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金融科技应用</w:t>
            </w:r>
            <w:r>
              <w:rPr>
                <w:color w:val="000000"/>
                <w:szCs w:val="21"/>
              </w:rPr>
              <w:t>23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娅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科技应用</w:t>
            </w:r>
            <w:r>
              <w:rPr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月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科技应用</w:t>
            </w:r>
            <w:r>
              <w:rPr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希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科技应用</w:t>
            </w:r>
            <w:r>
              <w:rPr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檬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科技应用</w:t>
            </w:r>
            <w:r>
              <w:rPr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科技应用</w:t>
            </w:r>
            <w:r>
              <w:rPr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璐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佳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姚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竺雨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2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锦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靖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倪颖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璐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1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雅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博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莹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义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天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科技应用</w:t>
            </w:r>
            <w:r>
              <w:rPr/>
              <w:t>221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荐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星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柴亦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汪国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鲍子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智财金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数据与会计</w:t>
            </w:r>
            <w:r>
              <w:rPr/>
              <w:t>232</w:t>
            </w:r>
            <w:r>
              <w:rPr/>
              <w:t>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奕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等奖学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MS Shell Dlg;Microsoft Sans Serif" w:hAnsi="MS Shell Dlg;Microsoft Sans Serif" w:cs="MS Shell Dlg;Microsoft Sans Serif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16:00Z</dcterms:created>
  <dc:creator>Administrator</dc:creator>
  <dc:description/>
  <cp:keywords/>
  <dc:language>en-US</dc:language>
  <cp:lastModifiedBy>Ying Xu</cp:lastModifiedBy>
  <cp:lastPrinted>2013-05-31T15:38:00Z</cp:lastPrinted>
  <dcterms:modified xsi:type="dcterms:W3CDTF">2024-09-18T10:51:00Z</dcterms:modified>
  <cp:revision>9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628415964CA19C2AD518F92933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